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8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Α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91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ασβίκ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Φωτάκ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δώρ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ούκα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κατερίν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ρακώστα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σιούλ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Παραβό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ύρτ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ράλαμπ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Παραβό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γαρίτ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Θεοδόση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θην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ίρ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ντοδήμ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ημήτρ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ππά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ούνης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άγγελ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κογιάνν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ράσιμ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ούμα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Ξυλογιάνν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λλιόπ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παπάνο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ιτσογιάνν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υραν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Ναυπάκτ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2-10-08T12:45:00Z</cp:lastPrinted>
  <dcterms:modified xsi:type="dcterms:W3CDTF">2014-09-09T10:19:00Z</dcterms:modified>
  <cp:revision>4686</cp:revision>
  <dc:subject/>
  <dc:title>Πράξη 31η</dc:title>
</cp:coreProperties>
</file>